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15.11.2022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1946/22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381635" cy="3816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159829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7.7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1541145" cy="377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29.7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20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45"/>
            <w:bookmarkStart w:id="1" w:name="OLE_LINK14"/>
            <w:bookmarkStart w:id="2" w:name="OLE_LINK13"/>
            <w:bookmarkStart w:id="3" w:name="OLE_LINK45"/>
            <w:bookmarkStart w:id="4" w:name="OLE_LINK14"/>
            <w:bookmarkStart w:id="5" w:name="OLE_LINK13"/>
            <w:bookmarkEnd w:id="3"/>
            <w:bookmarkEnd w:id="4"/>
            <w:bookmarkEnd w:id="5"/>
          </w:p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758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Style20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утверждении инструкций по организации и проведению итогового сочинения (изложения) в 2022/2023 учебном году</w:t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Style20"/>
                    <w:snapToGrid w:val="false"/>
                    <w:ind w:left="0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left="0" w:firstLine="709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  <w:bookmarkStart w:id="6" w:name="OLE_LINK45"/>
            <w:bookmarkStart w:id="7" w:name="OLE_LINK14"/>
            <w:bookmarkStart w:id="8" w:name="OLE_LINK13"/>
            <w:bookmarkStart w:id="9" w:name="OLE_LINK45"/>
            <w:bookmarkStart w:id="10" w:name="OLE_LINK14"/>
            <w:bookmarkStart w:id="11" w:name="OLE_LINK13"/>
            <w:bookmarkEnd w:id="9"/>
            <w:bookmarkEnd w:id="10"/>
            <w:bookmarkEnd w:id="11"/>
          </w:p>
        </w:tc>
      </w:tr>
    </w:tbl>
    <w:p>
      <w:pPr>
        <w:pStyle w:val="Style20"/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Федеральной службы по надзору в сфере образования и науки от 28.10.2022 № 04-411 о направлении методических рекомендаций по проведению </w:t>
      </w:r>
      <w:r>
        <w:rPr>
          <w:sz w:val="28"/>
          <w:szCs w:val="28"/>
          <w:lang w:val="tt-RU"/>
        </w:rPr>
        <w:t>итогового сочинения (изложения) в 2022/2023 учебном году, в целях организованного проведения государственной итоговой аттестации обучающихся общеобразовательных организаций Республики Татарстан по образовательным программам среднего общего образования</w:t>
      </w:r>
      <w:r>
        <w:rPr>
          <w:sz w:val="28"/>
          <w:szCs w:val="28"/>
        </w:rPr>
        <w:t xml:space="preserve"> п р и к а з ы в а ю: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трукции по организации и проведению итогового сочинения (изложения) в Республике Татарстан в 2022/2023 учеб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заполнения бланков итогового сочинения (изложения) в 2022/2023 учеб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е формы для проведения итогового сочинения (изложения) в 2022/2023 учебном год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муниципальных органов управления образование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сти настоящий приказ до сведения руководителей общеобразовательных организаций, реализующих общеобразовательные программы среднего общего образования, участников итогового сочинения (изложения), членов комиссии по проведению итогового сочинения (изложения) в обще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итогового сочинения (изложения) в общеобразовательных организациях среднего общего образования в соответствии с инструкциями, утвержденными пунктом 1 настоящего при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и оценивание итогового сочинения (изложения) школьными и муниципальными экспертными комиссиями по проверке и оцениванию итогового сочинения (изложения) в сроки, утвержденные приказом Министерства образования и науки Республики Татарстан от 07.11.2022 № под-1874/22 «Об утверждении графика внесения сведений об итоговом сочинении (изложении) в 2022/2023 учебном году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министра М.З.Закиров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3:48:00Z</dcterms:created>
  <dc:creator>SuperAdmin</dc:creator>
  <dc:description/>
  <cp:keywords/>
  <dc:language>en-US</dc:language>
  <cp:lastModifiedBy>Надежда</cp:lastModifiedBy>
  <cp:lastPrinted>2014-10-28T18:21:00Z</cp:lastPrinted>
  <dcterms:modified xsi:type="dcterms:W3CDTF">2022-12-21T23:48:00Z</dcterms:modified>
  <cp:revision>2</cp:revision>
  <dc:subject/>
  <dc:title>ГОСУДАРСТВЕННОЕ УЧРЕЖДЕНИЕ</dc:title>
</cp:coreProperties>
</file>